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9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69"/>
      </w:tblGrid>
      <w:tr>
        <w:trPr/>
        <w:tc>
          <w:tcPr>
            <w:tcW w:w="15269" w:type="dxa"/>
            <w:tcBorders/>
          </w:tcPr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40"/>
            </w:tblGrid>
            <w:tr>
              <w:trPr/>
              <w:tc>
                <w:tcPr>
                  <w:tcW w:w="14940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38444B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8444B"/>
                      <w:sz w:val="18"/>
                      <w:szCs w:val="18"/>
                    </w:rPr>
                    <w:t>Комментарий по переходу на 12-летнее обуч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8444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444B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color w:val="38444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444B"/>
                      <w:sz w:val="18"/>
                      <w:szCs w:val="18"/>
                    </w:rPr>
                    <w:t>В соответствии с Посланием Главы государства народу Казахстана от 29 января 2010 года «Новое десятилетие – новый экономический подъём – новые возможности Казахстана» в 2020 году в республике будет функционировать 12-летняя модель общего среднего образования. Стратегическим планом развития Республики Казахстан до 2020 года, утверждённым Указом Президента РК, переход на 12-летнее  образование определён к 2015 году.</w:t>
                    <w:br/>
                    <w:t xml:space="preserve">В 2008 году переход на 12-летнее обучение был отложен до 2015 года по ряду причин: недостаточно развитая инфраструктура школьного образования, отсутствие качественных условий для обучения 6-летних детей. </w:t>
                    <w:br/>
                    <w:t xml:space="preserve">Одним из приоритетных направлений образовательной политики является переориентация образовательного процесса на компетентностный подход. К 2015 году государственный общеобязательный стандарт образования будет ориентирован на результаты, обеспечивающие личное саморазвитие, самостоятельность в приобретении знаний, формирующие коммуникативные навыки, умения управлять информацией и технологиями, решать проблемы, предприимчивость и креативность. </w:t>
                    <w:br/>
                    <w:t>Структура 12-летней школы построена таким образом, чтобы все ученики могли получить базовое 10-летнее образование и четко определиться с будущим профессиональным направлением. Таким образом, школа будет являться основой для продолжения обучения или выхода на рынок труда.</w:t>
                    <w:br/>
                    <w:t>В рамках перехода казахстанской школы на модель 12-летнего образования в учебный процесс будут внедряться инновационные информационные и коммуникационные технологии обучения и новая система оценки учебных достижений учащихся.</w:t>
                    <w:br/>
                    <w:t>Будет обеспечен оn-line доступ учащихся ко всем мировым образовательным ресурсам, автоматизирован учебный процесс (электронное планирование, электронные журналы, электронные библиотеки, электронные учительские, СМС-оповещения родителей и т.д). Будет проводиться мониторинг обучения каждого учащегося.</w:t>
                    <w:br/>
                    <w:t>Комплексная подготовительная работа по переходу на модель 12-летнего образования будет завершена к 2015 году с вовлечением в программы 12-летнего образования 1, 5 и 11 классов общеобразовательных школ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Arial" w:ascii="Arial" w:hAnsi="Arial"/>
                      <w:color w:val="38444B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38444B"/>
                      <w:sz w:val="18"/>
                      <w:szCs w:val="18"/>
                    </w:rPr>
                    <w:t xml:space="preserve">Предполагается следующая схема: </w:t>
                  </w:r>
                  <w:r>
                    <w:rPr>
                      <w:rFonts w:cs="Arial" w:ascii="Arial" w:hAnsi="Arial"/>
                      <w:color w:val="38444B"/>
                      <w:sz w:val="18"/>
                      <w:szCs w:val="18"/>
                    </w:rPr>
                    <w:br/>
                    <w:t>1 класс — будет обучаться по 12-летней программе;</w:t>
                    <w:br/>
                    <w:t>5 класс — будет обучаться по 12-летней программе;</w:t>
                    <w:br/>
                    <w:t>10 класс перейдёт в 11 класс и будет обучаться по 12-летней программе;</w:t>
                    <w:br/>
                    <w:t>2 класс — продолжит обучение по 11-летней программе;</w:t>
                    <w:br/>
                    <w:t xml:space="preserve">3 класс — продолжит обучение по 11-летней программе; </w:t>
                    <w:br/>
                    <w:t>4 класс — продолжит обучение по 11-летней программе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38444B"/>
                      <w:sz w:val="18"/>
                      <w:szCs w:val="18"/>
                    </w:rPr>
                    <w:t>После завершения начальной школы учащиеся переходят в 5 класс для обучения по программе 12-летки.</w:t>
                  </w:r>
                  <w:r>
                    <w:rPr>
                      <w:rFonts w:cs="Arial" w:ascii="Arial" w:hAnsi="Arial"/>
                      <w:color w:val="38444B"/>
                      <w:sz w:val="18"/>
                      <w:szCs w:val="18"/>
                    </w:rPr>
                    <w:br/>
                    <w:br/>
                    <w:t>6 класс — продолжит обучение по 11-летней программе;</w:t>
                    <w:br/>
                    <w:t>7 класс — продолжит обучение по 11-летней программе;</w:t>
                    <w:br/>
                    <w:t>8 класс — продолжит обучение по 11-летней программе;</w:t>
                    <w:br/>
                    <w:t>9 класс — продолжит обучение по 11-летней программе.</w:t>
                    <w:br/>
                    <w:br/>
                    <w:t>После завершения основной  школы учащиеся переходят в 11 класс для обучения по программе 12-летки, 11 класс заканчивает школу по программе 11-летки.</w:t>
                    <w:br/>
                    <w:t>Данная схема позволит полностью перейти за 4 года – в период с 2015 года по 2019 год на программы 12-летней школы.</w:t>
                  </w:r>
                </w:p>
              </w:tc>
            </w:tr>
            <w:tr>
              <w:trPr/>
              <w:tc>
                <w:tcPr>
                  <w:tcW w:w="14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8444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444B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8444B"/>
                <w:sz w:val="18"/>
                <w:szCs w:val="18"/>
              </w:rPr>
            </w:pPr>
            <w:r>
              <w:rPr>
                <w:rFonts w:cs="Arial" w:ascii="Arial" w:hAnsi="Arial"/>
                <w:color w:val="38444B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19"/>
            </w:tblGrid>
            <w:tr>
              <w:trPr/>
              <w:tc>
                <w:tcPr>
                  <w:tcW w:w="15119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38444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444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38444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444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38444B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8444B"/>
                      <w:sz w:val="18"/>
                      <w:szCs w:val="18"/>
                    </w:rPr>
                    <w:t>Информация о проводимой работе по переходу на 12-летнее обучение в общеобразовательных школах области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Arial" w:ascii="Arial" w:hAnsi="Arial"/>
                      <w:color w:val="38444B"/>
                      <w:sz w:val="18"/>
                      <w:szCs w:val="18"/>
                    </w:rPr>
                    <w:br/>
                    <w:t xml:space="preserve">Одной из ключевых задач Государственной программы развития образования на 2005-2010 является переход на 12-летнее среднее общее образование. </w:t>
                    <w:br/>
                    <w:t>Во исполнение приказа № 538 от 8.08.03 г. «О начале экспери-мента по 12-летнему обучению» в нашей области эксперимент по апробации структуры и содержания 12-летнего среднего общего образования начат с 1 сентября 2003-2004 учебного года.</w:t>
                    <w:br/>
                    <w:t>В 2009-2010 учебном году данный эксперимент продолжается в 7 школах области (4-7-х классах), в том числе Железинская СШ №1 является экспериментальной площадкой областного значения. Обучением по экспериментальным программам охвачено 24 класса (352 учащихся), из них с казахским языком обучения 10 классов (142), сельских школьников 208 (14 классов). Во всех школах по разработанным программам ведется мониторинг успешности экспериментальной деятельности, анализ содержания  учебных планов, программ и учебно-методических комплексов 12-летней школы.</w:t>
                    <w:br/>
                    <w:t xml:space="preserve">В эксперименте задействовано 140 учителей (7 учителей на-чальной школы), из них 118 учителей (84 %) с высшим образованием, 22 учителя (16 %) со средним специальным образованием, высшую категорию имеют 28 учителей (20 %), первую категорию – 46 учителей (32 %), вторую категорию-33 учителя (24 %), без категории-33 учителя (24 %) </w:t>
                    <w:br/>
                    <w:t xml:space="preserve">Результаты обучения 2009-2010 учебного года свидетельст-вуют о достаточном уровне усвоения общеобязательных стандартов образования.  Процент качества в 7-х экспериментальных классах составляет 74 % (контрольные классы - 63 %), в 6-х - 75 % (май 2008 г. - 75 %), в 5-х - 79 % (май 2008 г.-77 %, май 2007 - 75 %), в 4-х – 86 % (2008 г.-  73 %, май 2007 – 70 %). </w:t>
                    <w:br/>
                    <w:t xml:space="preserve">Проекты Государственных стандартов основного и общего среднего образования устанавливают ожидаемые результаты образования в виде знаний, умений, навыков, компетенций. </w:t>
                    <w:br/>
                    <w:t>Четко представлено по каждому уровню базовое содержание, выстроенное на основе содержательных линий образовательных областей, ожидаемые результаты которых даны путем интеграции ключевых и предметных компетенций. Сформированные в начальной школе ключевые компетенции развиваются в среднем уровне средствами всех учебных дисциплин.</w:t>
                    <w:br/>
                    <w:t>Соблюдена структура базового содержания состоящая из инвариантной и вариативной частей. Вариативная часть школьного компонента позволяет организовать занятия по выбору, а ученический компонент направлен на реализацию новых форм и приемов организации учебно-воспитательного процесса.</w:t>
                    <w:br/>
                    <w:t>Важным считается, сокращение учебного года с 34 до 32 недель, что дает  возможность внедрения новых технологий обучения, обеспечения личностно-ориентированного подхода каждому ребенку, решиния проблем сохранения здоровья, устранения физических и психических нагрузок. В стандарте дано описание оценивания учебных достижений обучающихся.</w:t>
                    <w:br/>
                    <w:t>Учебные программы основываются на психолого-педагогическом и инновационном опыте педагогов-практиков, программы предполагают путь переориентации образования на идеи развивающего образования.</w:t>
                    <w:br/>
                    <w:t>Ведущей целью программ является создание благоприятных условий для разностороннего развития личности как основы психического и физического здоровья детей, повышение качества образования за счёт нового результата образования.</w:t>
                    <w:br/>
                    <w:t>Программы разработаны с учётом общих требований, изложенных в правовых нормативных актах, регулирующих образовательную деятельность в Казахстане.</w:t>
                    <w:br/>
                    <w:t>В основе её реализации предусматривается принцип личностно-ориентированного взаимодействия учителя с детьми, принцип гуманистической психологии (создание условий для развития ученика и его максимальной самореализации), принцип культуросообразности. Обозначены и научно обоснованны приоритеты развивающей работы, связанные с развитием у ученика ряда фундаментальных способностей - творческого воображения, постигающего мышления, произвольности, коммуникативности и др.</w:t>
                    <w:br/>
                    <w:t>Основное назначение начального образования - раскрытие индивидуальности обучаемого и освоение учебной деятельности. Именно в начальной школе формируется желание и умение учиться, т.е. создание подлинной познавательной мотивации, необходимой на последующих ступенях обучения.</w:t>
                    <w:br/>
                    <w:t>Особенностью основного среднего образования является введение предпрофильной подготовки, которая предполагает ориентацию учащихся на осознанный выбор профиля обучения в школе третьей ступени.</w:t>
                    <w:br/>
                    <w:t>Основное назначение третьей ступени – создание условий для реализации профильного обучения, которое является завершающим этапом среднего общего образования в условиях общеобразовательной школы.</w:t>
                    <w:br/>
                    <w:t>В программах отражены цели и задачи учебного предмета, планируемые результаты обучения по учебному предмету, базовое содержание учебного предмета, система заданий, ориентированных на формирование компетентностей, система оценивания учебных достижений учащихся, требования к условиям организации и реализации образовательного процесса по учебному предмету (образовательные технологии, материально- техническое обеспечение).</w:t>
                    <w:br/>
                    <w:t>Реализация программ способствует обогащению практики образования новыми идеями и подходами.</w:t>
                    <w:br/>
                    <w:t>Результаты мониторинга качества пробной учебной литерату-ры экспериментальных школ показали, что содержание учебников соответствует в целом обязательному минимуму программ, позволяет обеспечить оптимальный уровень знаний и умений школьников. Учтены основные принципы и подходы к отбору содержания материала учебников: национальные и местные особенности, экологические вопросы; дидактические принципы научности, доступности, связи с жизнью; межпредметные связи. Все учебники и УМК способствуют развитию информационной, коммуникативной, социальной компетенций.</w:t>
                    <w:br/>
                    <w:t>Содержание стандарта предполагает введение новой системы оценивания учебных достижений учащихся и формирование ос-новных ключевых компетентностей (компетентность разрешения проблем, информационная, коммуникативная); в то время как в стандарте 2002 года выдвигаются требования к знаниям, умениям, навыкам.</w:t>
                    <w:br/>
                    <w:t xml:space="preserve">В качестве главной цели рассматривается становление компе-тентностной, интеллектуальной и духовно развитой личности, способной самостоятельно решать социального и личностного значения проблемы. </w:t>
                    <w:br/>
                    <w:t>Образовательный процесс строится с учетом сочетания базового и вариативного содержания образования, оптимального использования репродуктивных, продуктивных и исследовательских технологий обучения, обеспечивающих получение образовательных результатов, на основе сотрудничества учителя и ученика. Обновление структуры начального образования заключается в возможности участников образовательного процесса рационально перераспределять учебный материал, создавать условия для индивидуализации обучения, введение новых предметов.</w:t>
                    <w:br/>
                    <w:t xml:space="preserve">В организации учебно-воспитательного процесса в рамках экс-перимента наряду с основными дидактическими принципами научности, наглядности, сознательности, прочного усвоения знаний, систематичности обучения, доступности, воспитывающего обучения, оптимального сочетания индивидуальной и коллективной форм обучения, ведущим является личностно-ориентированный подход, обеспечивающий развитие личностных качеств ребенка, саморазвитие ребенка. </w:t>
                    <w:br/>
                    <w:t>Обязательным компонентом учебно-воспитательного процесса является проектная, исследовательская деятельность обучающихся, способствующая формированию ключевых компетентностей. В течение учебного года обучающийся индивидуально или в составе группы разрабатывает и реализует личностно-значимый проект (на базе меж - и надпредметного содержания). Задания учебников по математике, естествознанию, литературе, информатике, технологии способствуют формированию проектных умений учащихся.  Благодаря этому ученики не только овладевают теоретическими знаниями, но и приобретают навыки практической исследовательской деятельности; формируется готовность и способность творчески осваивать новые способы деятельности, развивать интеллектуальные и творческие способности.</w:t>
                    <w:br/>
                    <w:t>Преодоление традиционного стиля обучения и переход к новой развивающей, конструктивной модели образования, обеспечивающей познавательную активность и самостоятельность мышления школьников, является одним из стратегических направлений мирового образования. Учитель 12-летней школы должен выполнять функции координатора, консультанта, организатора самостоятельной познавательной деятельности и творческой активности учащихся. Педагог должен организовать учебный процесс так, чтобы помимо предметных знаний, у учащихся формировались ключевые компетенции. Главный акцент при построении и проведении современного урока направлен на организацию самостоятельной познавательной деятельности уча-щихся. При этом ученик должен видеть, измерять свои успехи, ком-фортно себя чувствовать в любой деятельности.</w:t>
                    <w:br/>
                    <w:t xml:space="preserve">Компетентностный, личностно-ориентированный, деятельностный подходы в 12-летней школе предполагают развитие комплекса качеств учащихся, поэтому изменяются и требования к личности педагога, его мастерству. </w:t>
                    <w:br/>
                    <w:t>Новая модель образовательного процесса 12-летней школы изменяет и цели деятельности учителя:</w:t>
                    <w:br/>
                    <w:t>- проектирование целей конкретного учебного процесса с ориентацией на достижение результатов;</w:t>
                    <w:br/>
                    <w:t>- регулирование личностно-деятельностной направленности усвоения учебного материала учащимися;</w:t>
                    <w:br/>
                    <w:t>- создание полноценных условий для организации опережающего развития учащихся (достижение зон ближайшего развития);</w:t>
                    <w:br/>
                    <w:t>- создание атмосферы психологического комфорта и поддержки, стимулирование положительных эмоций у школьников.</w:t>
                    <w:br/>
                    <w:t>Другими становятся и цели учащихся:</w:t>
                    <w:br/>
                    <w:t>- усвоение умений, способов, приемов деятельности как составных частей учебных и социальных компетенций;</w:t>
                    <w:br/>
                    <w:t>- использование предоставленной возможности выстроить индивидуальную траекторию образования (темп, уровень усвоения учебного материала).</w:t>
                    <w:br/>
                    <w:t>Модернизация структуры среднего общего образования направлена на реализацию профильного обучения на старшей ступени 12-летней школы, ориентированного на социализацию обучающихся с учетом потребностей рынка труда, на отработку гибкой связи школы с организациями профессионального образования.</w:t>
                    <w:br/>
                    <w:t>Именно профильное обучение школьников позволит наиболее полно учитывать интересы, способности и потребности учащихся, создавать условия для обучения в соответствии с их профессиональными и образовательными интересами, предоставит возможность обучаться не только у своих педагогов, под руководством педагогов других учебных заведений, формировать мировоззрение, углублять свои предпрофессиональные знания, расширять свой культурный кру-гозор.</w:t>
                    <w:br/>
                    <w:t>Основными показателями эффективности профильной школы должны стать: высокая степень субъектной включенности учащихся в проектировании жизненного пути, удовлетворенность выбранным профилем обучения в соответствии с их способностями и склонностями.</w:t>
                    <w:br/>
                    <w:t xml:space="preserve">Мониторинг качества усвоения учащимися программного материала показывает в целом позитивные результаты эксперимента. Более успешному усвоению программного материала способствовало использование на уроках современных педагогических технологий: проектно-исследовательского обучения, метода проектов, коллективного способа обучения, критического мышления, технологии Караева и др. </w:t>
                    <w:br/>
                    <w:t>Выбор образовательных технологий обусловлен особенностями планируемых образовательных результатов и спецификой содержания учебного предмета.</w:t>
                    <w:br/>
                    <w:t>Технология коммуникативно-наглядного обучения предполагает использование интерактивной доски, мультимедийных обучающих программ, обучающих диалогических и компьютерных игр, что позволит привить интерес к предмету, сделает обучение более содержательным.</w:t>
                    <w:br/>
                    <w:t>Перспективно-опережающее обучение и разноуровневая технология развивающего обучения создают условия для достижения учащимися конечных результатов не ниже требований, предъявляемых Госстандартом. С другой стороны, каждый учащийся имеет возможности развивать свои языковые знания и речевую деятельность, продвигаясь от продуктивного к поисковому и творческому уровню. Разноуровневая технология предполагает широкое использование исследовательских методов, что сделает обучение более качественным.</w:t>
                    <w:br/>
                    <w:t>Коммуникативные игры являются одним из методов совершенствования всех видов речевой деятельности, способствуют формированию ключевых компетенций.</w:t>
                    <w:br/>
                    <w:t xml:space="preserve">Все предполагаемые методики и технологии скомплектованы в единый «пакет», что даёт возможность восстановить целостную картину творческого развития ребёнка. </w:t>
                    <w:br/>
                    <w:t xml:space="preserve">В условиях эксперимента по переходу на 12-летнее образование на первый план выдвигаются требования индивидуализации обучения и воспитания учащихся. В центр внимания учителя ставится личность ученика - его интересы, склонности, способности и другие психические свойства. Учет этих свойств и их развитие в сотрудничестве ученика и педагога- важнейшее условие формирования личности ребенка. </w:t>
                    <w:br/>
                    <w:t>Особенность 12-летней школы определяется тем, чтобы именно здесь сложится психологически необходимый ребенку институт, где он сможет развиваться, учиться открыто, выражать свои чувства и мысли, реализовывать творческий потенциал, заложенный в каждом человеке от природы, быть подготовленным к осознанному самоопределению и активному участию в разных сферах экономической, культурной, политической жизни общества.</w:t>
                    <w:br/>
                    <w:t>Экспертиза и апробация УНП, проводимая экспериментальными школами в течение шести лет показала, что в целом содержание учебников соответствует программам, здесь учтены задачи формирования общеучебных умений и навыков, развития навыков самостоятельной и творческой деятельности учащихся.</w:t>
                    <w:br/>
                    <w:t>Содержание учебников ориентирует на эстетическое, нравственное, экологическое, экономическое воспитание. Наблюдается динамическое развитие познавательного интереса учащихся к ряду предметов при работе с УНП.</w:t>
                    <w:br/>
                    <w:br/>
                    <w:t>Управление образования области</w:t>
                  </w:r>
                </w:p>
              </w:tc>
            </w:tr>
            <w:tr>
              <w:trPr/>
              <w:tc>
                <w:tcPr>
                  <w:tcW w:w="15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8444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8444B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8444B"/>
                <w:sz w:val="18"/>
                <w:szCs w:val="18"/>
              </w:rPr>
            </w:pPr>
            <w:r>
              <w:rPr>
                <w:rFonts w:cs="Arial" w:ascii="Arial" w:hAnsi="Arial"/>
                <w:color w:val="38444B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38444B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vanish/>
                  <w:sz w:val="18"/>
                  <w:szCs w:val="18"/>
                </w:rPr>
                <w:t>electequip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089B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equi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5:00Z</dcterms:created>
  <dc:creator>school</dc:creator>
  <dc:description/>
  <cp:keywords/>
  <dc:language>en-US</dc:language>
  <cp:lastModifiedBy>school</cp:lastModifiedBy>
  <dcterms:modified xsi:type="dcterms:W3CDTF">2011-12-10T11:33:00Z</dcterms:modified>
  <cp:revision>2</cp:revision>
  <dc:subject/>
  <dc:title>Комментарий по переходу на 12-летнее обучение</dc:title>
</cp:coreProperties>
</file>