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iCs/>
          <w:color w:val="FF0000"/>
        </w:rPr>
        <w:t>Глава государства Нурсултан Назарбаев подписал закон «Об образовании», который вводит новые концептуальные подходы в развитие образования, в частности переход на 12-летнее среднее образование, реструктуризацию системы профессионального образования, создание трехступенчатой модели подготовки кадров высшего и послевузовского образования (бакалавриат - магистратура - докторантура PhD), развитие национальной системы оценки качества образования, повышение статуса педагогического работника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5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7.55pt;width:467.7pt;height:7.4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Концепция 12-летнего среднего общего образования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Республике Казахстан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ведение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Концепция 12-летнего среднего общего образования в Республике Казахстан (далее - Концепция) является основным документом, отражающим цель, задачи, принципы организации и направления системы среднего общего образования стран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Данная Концепция разработана в соответствии с Законом Республики Казахстан "Об образовании"; "Стратегическим планом развития Республики Казахстан до 2010 года", Государственной программой развития образования в Республике Казахстан до 2010 года, Посланием Президента Республики Казахстан Н.А.Назарбаева народу Казахстана "Казахстан на пути ускоренной экономической, социальной и политической модернизации", Совещанием министров образования европейских стран в Болонье, рекомендациями ЮНЕСКО по непрерывному образованию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эпоху высочайшего динамизма, глобализации, интенсивного развития средств ком¬муникации, которые меняют образ жизни, общения и мышления, а также методы достижения благосостояния, интеллект человека, его способность к преобразующей, созидательной деятельности становятся основным капиталом обществ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этих условиях одной из актуальных проблем казахстанского общества является формирование конкурентоспособной личности, готовой не только жить в меняющихся социальных и экономических условиях, но и активно влиять на существующую действительность, изменяя ее к лучшему. В связи с этим на первый план выходят определенные требования к такой личности - креативность, активность, социальная ответственность, обладание развитым интеллектом, высокий уровень профессиональной грамотности, устойчивая мотивация познавательной деятельност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одержание казахстанского среднего общего образования характеризуется регламентацией получения учащимися знаний, умений и навыков по областям отдельных учебных предметов, что недостаточно для компетентного участия их в жизни. Информационная перегруженность содержания образования ведет к снижению мотивации обучения и ухудшению здоровья учащихс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Мировой опыт также свидетельствует о необходимости опережающих темпов развития среднего общего образования, обеспечивающего подготовку выпускников для успешного участия в экономической и общественной жизни с учетом постоянства изменения мира. Важно усиление роли школьного образования в реализации задач личностного развития ученика, его социализации, психического и физического здоровьесбереже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Цель Концепции - определение стратегии развития и путей обновления системы среднего общего образования Республики Казахстан в условиях 12-летней школ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Концепции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раскрыть цели, задачи, структуру, содержание образования и особенности организации учебно-воспитательного процесса в 12-летней школе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подготовить финансово-экономическое обоснование перехода на 12-летнее образование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определить ожидаемые результаты данной Концепци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Концепция состоит из следующих разделов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Обоснование перехода на 12-летнее среднее общее образование с учетом мировых тенденций и отечественного опыта.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2. Цель и ожидаемые результаты 12-лет него среднего общего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3. Структура среднего общего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4. Основные направления обновления содержания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5. Особенности организации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6. Педагогические кадр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7. Система оценивания ожидаемых результатов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8. Управление системой среднего общего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9. Условия реализации Концепции 12-летнего среднего общего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____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I. Обоснование перехода на 12-летнее обучение с учетом мировых тенденций и отечественного опыта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Основными тенденциями мирового развития, обуславливающими существенные изменения в системе образования, являются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ускорение темпов развития общества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переход к постиндустриальному, информационному обществу, расширение масштабов межкультурного взаимодействия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возникновение и рост глобальных проблем, которые могут быть решены в результате международного сотрудничества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демократизация общества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динамичное развитие экономики, рост конкуренции;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рост значения человеческого капитал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соответствии с этим в системе образо¬вания развитых стран наметились тенденции обновления философии и методологии образования, изменений методов конструирования содержания образования, выработки более совершенных моделей содержания образования, поисков эффективных способов управления образованием и т. д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Преодоление традиционного репродуктивного стиля обучения и переход к новой развивающей, конструктивной модели образования, обеспечивающей познавательную активность и самостоятельность мышления школьников, является одним из стратегических направлений мирового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Казахстанская средняя общеобразовательная школа за последние годы заметно изменила свой облик. Сделаны крупные шаги в поддержку обновления системы образова¬ния, в т.ч. разработка и внедрение государственных общеобязательных стандартов образования, внедрение трехступенчатой модели высшего образования на основе кредитной технологии, внедрение вариативного образования, начата работа по разработке критериев оценки качества образования и т.д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Но достигнутые результаты не в полной мере обеспечивают устойчивый экономический рост и развитие человеческого капитала. Факторами, негативно влияющими на уровень развития системы образования Казахстана, остаются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 xml:space="preserve">Отсутствие в школьном образовании диагностичного целеполагания.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Ориентация на получение формальных результатов, а не на развитие личност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Сохранение устаревшей системы оценивания учебных достижений, которая не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носит стимулирующий характер, не обеспечивает объективность и приводит к стрессовым ситуациям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Недостаточное развитие у старших подростков личностных, гражданских и нравственных качеств, отсутствие зрелых мотивов самоопределения, низкий уровень осознания собственных интересов и перспектив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овременное геополитическое, экономическое и социальное состояние казахстанского общества, интеграция в мировое образовательное пространство требует модернизации системы среднего общего образования Республики Казахстан, что обуславливает необходимость пересмотра целей, структуры и содержания школьного образования и увеличения срока обуче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настоящий период сформировался определенный международный стандарт среднего образования, который рассчитан на 12-летнюю школу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огласно Декларации Совета Европы (1992 г.) в мировом образовательном пространстве 12-летнее среднее образование реализуется в 136 странах, в том числе в развитых странах: США, Япония, Германия, Франция и т.д. Из стран СНГ выбрали 12-летний срок обучения Беларусь, Украина, Узбекистан и страны Балти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Переход Казахстана на 12-летнее образование позволит успешно решить стратегическую задачу проектирования новой национальной модели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____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II. Цель и ожидаемые результаты 12-летнего среднего общего образования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Главная цель 12-летнего общего среднего образования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Формирование и развитие образованной, творческой, компетентной и конкурентоспособной личности, способной жить в динамично развивающейся среде, готовой к самоактуализации как в своих собственных интересах, так и в интересах обществ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соответствии с заданной целью ожидаемые результаты образования определены в виде следующих ключевых компетенций выпускника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Ценностно-ориентационная компетенция - способность ученика адекватно воспринимать окружающий мир, умение находить свою роль в созидательной жизни общества на основе высших этических ценностей, гражданственности и патриотизм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Данная компетенция обеспечивает умение принимать решения в разнообразных жизненных ситуациях. А самое главное - быть патриотом своей Родины - Казахстана, проявлять гражданскую активность, понимать политическую систему, уметь давать оценку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происходящим социальным событиям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Культурологическая компетенция - обладание познанием и опытом деятельности на основе достижений общечеловеческой культуры и национальных особенностей, позволяющих освоить этнокультурные явления и традиции в обществе, культурологические основы личной, семейной и социальной жизни. Понимать роль науки в развитии человека и общества. Владение эффективными способами организации культурно-досуговой деятельности, что позволит понимать и ценить культуру своего народа и культурное многообразие мира; быть приверженным идеям духовного согласия и толерантност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Учебно-познавательная компетенция - комплексная компетенция, обеспечивающая процесс самостоятельной учебно-познавательной и исследовательской деятельности учащегося. Данная компетенция предусматривает умение эффективно планировать, организовывать свою образовательную деятельность, владеть способами анализа и рефлексии своей деятельности по освоению знаний на основе требований соответствующей функциональной грамотности, что позволит понимать научную картину мира, иметь навыки поисково-исследователь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Коммуникативная компетенция предусматривает знание родного и других языков, обеспечивающее владение способами взаимодействия и общения с людьми, в различных социальных группах, исполнение различных социальных ролей в обществе, умение использовать разнообразные объекты коммуникации для решения конкретных жизненных ситуаций, овладения навыками общения на казахском языке как государственном, на языке межнационального общения, на иностранных языках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Информационно-технологическая компетенция предполагает умение ориентироваться, самостоятельно искать, анализировать, производить отбор, преобразовывать, сохранять, интерпретировать и осуществлять перенос информации и знаний при помощи реальных технических объектов и информационных технологий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Социально-трудовая компетенция означает владение знанием и опытом активной гражданско-общественной деятельности в сфере семейных, трудовых, экономических и политических общественных отношений. Компетенция предусматривает умение анализировать конкретную социально-общественную ситуацию, принимать решение и действовать в соответствии с личной и общественной выгодой в разнообразных жиз¬ненных ситуация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FF"/>
        </w:rPr>
        <w:t xml:space="preserve">• </w:t>
      </w:r>
      <w:r>
        <w:rPr>
          <w:b/>
          <w:bCs/>
          <w:color w:val="0000FF"/>
        </w:rPr>
        <w:t>Компетенция личностного саморазвития. Данная компетенция предусматривает овладение способами деятельности в собственных интересах и возможностями, обес¬печивающими физическое, духовное и интеллектуальное саморазвитие, эмоциональную саморегуляцию и самоподдержку. Ком¬петенция предполагает формирование психологической грамотности, внутренней экологической культуры, заботу о собственном здоровье и владение основами безопасной жизнедеятельности, что, в целом, позволит овладеть такими качествами, как умение соотносить свои возможности с реальной перспективой планирования и организации деятельности, с чувством собственного достоинства, быть ответственным за свои поступки и свою жизнь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Миссия школы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Обеспечить получение основного и общего среднего образования каждому ученику на максимально возможном и качественном уровне в соответствии с индивидуальными возможностями личност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одействовать адаптации ученика к условиям жизни, к реалиям общественного развития, удовлетворить потребности учащихся, родителей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оздать условия для развития у учащихся осознанного отношения к своему будущему на основе личностно – профессиональных планов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Краткая аннотация программы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Программа развития средней общеобразовательной школы № 29 г.Павлодара на 2007-2010 годы представляет собой досрочный нормативно – управленческий документ, характеризующий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, инновационных преобразований учебно – воспитательной системы, основные планируемые результаты критери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 процессе реализации программы предполагается создать систему профильного обучения, ориентированную на индивидуализацию обучения и социализацию обучающихся с учетом реальных потребностей рынка труда в регионе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Настоящая программа определяет концепцию школы, действия по ее реализаци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редполагается развитие модели внутришкольной профилизации в условиях общеобразовательной школы, которая бы всестроне учитывала сущность, содержание, организацию профильного обучения в старших классах, отработку гибкой системы профилей, кооперацию старшей ступени обучения с учреждениями начального, среднего и профессионального высшего образования.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Законодательная база для разработки программы развития школ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1. Конвенция о правах ребенк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2. Закон Республики Казахстан «Об образовании»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3. Устав ГУ «Средняя общеобразовательная школа № 29»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4. Программа развития образования области на 2005-2007 г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5. Концепция непрерывного педагогического образования в РК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6. Концепция перехода на 12 летнее образование в РК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7. Концепция профильного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Цель программы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оздание воспитательно – образовательной среды, способствующей духовному, нравственному, физическому развитию и социализации ребенка в ходе осуществления модернизации образова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программы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обеспечение прав ребенка на качественное образование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определение оптимального содержания образования учащихся с учетом требований современного общества к выпускнику школы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развитие ресурсного (материально – технического, кадрового, научно – методического) обеспечения воспитательно – образовательного процесса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формирование культуры здорового образа жизни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реализация государственной языковой политики в сфере образования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реализация концепции профильного обучения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содействие повышению роли семьи в воспитании детей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развитие органов ученического самоуправления, детских общественных организаций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усиление воспитательной функции образования в области формирования казахстанского патриотизма, гражданской, правовой, духовно –нравственной, информационной культур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роки реализации программ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 сентября 2007 г. по сентябрь 2010 год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Финансовое обеспечение программы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ыполнение программы обеспечивается за счет различных источников финансирования: местный бюджет, спонсорские средства, доходы от дополнительных образовательных услуг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Принцип реализации программы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Реализация программы строится на следующих принципах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программно – 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преемственности данной программы развития и работы ОУ до 2006 года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включения в решения задач программы развития всех субъектов образовательного пространств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Управление программой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Для управления реализацией программы развития созданы научно – методический совет школы и координационный совет по организации профильного обуче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Ожидаемые результаты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Выполнение программы позволит обеспечить: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доступность и преемственность всех уровней образования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качественное, конкурентоспособное образование, ориентированное на результат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создание системы мониторинга учебно – воспитательного процесса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создание условий для перехода на 12 летнее образование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создание профильных классов на старшей ступени обучения;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расширение сети дополнительного образования для школьников: курсов по выбору, элективных курсов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воспитание профессионального, компетентного учителя, способного самостоятельно и творчески решать задачи обучения и воспитания, нести ответственность за их результа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FF"/>
        </w:rPr>
        <w:t>- укрепление материально – технической базы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40425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5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7.55pt;width:467.7pt;height:7.4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Модернизация образования, в т.ч. переход на 12-летнее образование предполагает существенное обновление целей, структуры, содержания, методов и средств обучения, форм организации учебного процесса, которое невозможно решить без активного участия педагогов, родителей, руководителей различных уровней систем образования, т.е. всей педагогической общественност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Этот процесс – не одномоментный акт, а долгая кропотливая работа всех нас, причем, не только учителей, но и заинтересованных структур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А если говорить о результатах, разработчики идеи модернизации, определяя миссию и цели образования, предусмотрели и тактические шаги. В соответствии с этим при творческом и ответственном отношении к данному делу каждого педагога, управленца, своевременном анализе и корректировке собственной деятельности, мы должны прийти к хорошим достижениям. Я в этом уверен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Но вместе с тем каждый учитель, каждый руководитель школы, каждый родитель и даже ученик должен представлять себе будущую школу, осознать свое место в ее созидании. И тогда мы сможем построить такую школу, которая бы гарантировала право детей на выбор индивидуальных образовательных маршрутов, формирование у них необходимых в жизни способов и технологий деятельности, соответствовала возрастным и личностным особенностям, социальным притязаниям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В 104 школах республики осуществляется эксперимент по переходу на 12-летнее обучение. Эксперимент начат в 2002 году. Сейчас эти дети учатся уже в 3 классе.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«Какой должна быть новая школа»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Мы живем в эпоху революции средств коммуникации, которая меняет образ жизни, общения и мышления, а также методы достижения благосостояния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Мир современных детей не похож на мир предыдущих поколений, будущее во многом будет зависеть от их способности понимать и воспринимать новые концепции, делать правильный выбор, а также учиться и уметь адаптироваться к изменяющимся условиям в течение всей своей жизн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В этой связи на первый план выходят определенные требования к такой личности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- креативность, активность, социальная ответственность, обладание хорошо развитым интеллектом, высокообразованность, профессиональная грамотность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истема образования в любой стране призвана способствовать реализации основных задач социально-экономического и культурного развития общества. Школа как базовое звено образования играет значительную роль в развитии ребенка. Особенность 12-летней школы определяется тем, чтобы именно здесь сложится психологически необходимый институт, где он мог бы разносторонне развиваться, учился бы открыто выражать свои чувства и мысли, реализовывать творческий потенциал, заложенный в каждом человеке от природы, быть подготовленным к осознанному самоопределению и активному участию в разных сферах экономической, культурной, политической жизни общества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Структура 12-летней школы определена следующая: 5+5+2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1 ступень- начальная школа (1-5 классы), возраст начала обучения- 6 лет, продолжительность обучения- 5 лет. Очень много внимания будет уделяться организации обучения 6-летних детей. С учетом их возрастных особенностей каждая школа должна создать условия, близкие к условиям детского сада. Педагогами школы в большей степени должны использоваться игровые технологии.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Именно в начальной школе формируется желание и умение учиться, т.е. создание подлинной познавательной мотивации, необходимой на последующих ступенях обуч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FF"/>
        </w:rPr>
        <w:t>Значит, начальная школа претерпевает значительные изменения. Вы не могли бы остановиться подробно на режиме первоклассник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ая категория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28:00Z</dcterms:created>
  <dc:creator>school</dc:creator>
  <dc:description/>
  <cp:keywords/>
  <dc:language>en-US</dc:language>
  <cp:lastModifiedBy>school</cp:lastModifiedBy>
  <dcterms:modified xsi:type="dcterms:W3CDTF">2011-11-19T05:28:00Z</dcterms:modified>
  <cp:revision>1</cp:revision>
  <dc:subject/>
  <dc:title>Глава государства Нурсултан Назарбаев подписал закон «Об образовании», который вводит новые концептуальные подходы в развитие образования, в частности переход на 12-летнее среднее образование, реструктуризацию системы профессионального образования, созда</dc:title>
</cp:coreProperties>
</file>