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7FB6"/>
        </w:rPr>
      </w:pPr>
      <w:r>
        <w:rPr>
          <w:color w:val="007FB6"/>
        </w:rPr>
        <w:t>Профильное обучение в школе. Это что такое?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данным Всероссийского центра изучения общественного мнения, 90% старшеклассников считают, что обучение в школе не позволяет им развивать и реализовывать свои способности. Кроме того, 85% утверждают, что школа не дает реальных ориентиров для жизненного определения, а 90% - говорят, что в школе они не получают возможность для профессиональной ориентации. При этом наибольшую неудовлетворенность у опрашиваемых вызывает отсутствие права выбора учебных предметов и преподавателей.</w:t>
      </w:r>
    </w:p>
    <w:p>
      <w:pPr>
        <w:pStyle w:val="Style14"/>
        <w:rPr/>
      </w:pPr>
      <w:r>
        <w:rPr>
          <w:sz w:val="20"/>
          <w:szCs w:val="20"/>
        </w:rPr>
        <w:t xml:space="preserve">Для того, чтобы устранить все вышеперечисленные недостатки, с 2006 года предполагается переход большей части российских средних школ на так называемое </w:t>
      </w:r>
      <w:r>
        <w:rPr>
          <w:b/>
          <w:bCs/>
          <w:sz w:val="20"/>
          <w:szCs w:val="20"/>
        </w:rPr>
        <w:t>"профильное обучение"</w:t>
      </w:r>
      <w:r>
        <w:rPr>
          <w:sz w:val="20"/>
          <w:szCs w:val="20"/>
        </w:rPr>
        <w:t>. Причем, в некоторых школах в рамках эксперимента такое образование уже существует. В данной статье мы попробуем разобраться, что же это за обучение и в чем состоят его преимущества.</w:t>
      </w:r>
    </w:p>
    <w:p>
      <w:pPr>
        <w:pStyle w:val="Style14"/>
        <w:rPr/>
      </w:pPr>
      <w:r>
        <w:rPr>
          <w:b/>
          <w:bCs/>
          <w:sz w:val="20"/>
          <w:szCs w:val="20"/>
        </w:rPr>
        <w:t>Суть</w:t>
      </w:r>
      <w:r>
        <w:rPr>
          <w:sz w:val="20"/>
          <w:szCs w:val="20"/>
        </w:rPr>
        <w:t xml:space="preserve"> концепции "профильного обучения" заключается в предоставлении старшеклассникам права самостоятельно выбирать вариант обучения в старших классах по какому-либо определенному профилю. Министерство образования и науки РФ утвердило </w:t>
      </w:r>
      <w:r>
        <w:rPr>
          <w:b/>
          <w:bCs/>
          <w:sz w:val="20"/>
          <w:szCs w:val="20"/>
        </w:rPr>
        <w:t>4 варианта учебных планов</w:t>
      </w:r>
      <w:r>
        <w:rPr>
          <w:sz w:val="20"/>
          <w:szCs w:val="20"/>
        </w:rPr>
        <w:t xml:space="preserve"> для преподавания в профильных классах: </w:t>
      </w:r>
      <w:r>
        <w:rPr>
          <w:i/>
          <w:iCs/>
          <w:sz w:val="20"/>
          <w:szCs w:val="20"/>
        </w:rPr>
        <w:t>естественно-математический, гуманитарный, социально-экономический, технологический, а также вариант непрофильного обучения - универсальный профиль</w:t>
      </w:r>
      <w:r>
        <w:rPr>
          <w:sz w:val="20"/>
          <w:szCs w:val="20"/>
        </w:rPr>
        <w:t xml:space="preserve">. Однако, все предлагаемые министерством учебные планы - примерные, и администрация школы может менять их по своему усмотрению. По словам специалистов, в школах, начавших внедрение профильного образования, уже возникло более 12 различных профилей: например, педагогический, медицинский, аграрный и другие. Профильное образование дает возможность углубленно изучать не один предмет, а несколько. Например, естественнонаучный профиль предполагает углубленное изучение физики, химии и биологии, а гуманитарный - литературы, русского и иностранных язык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фильное обучение не является профессиональным или производственным, его главная цель - самоопределение учащихся, формирование адекватного представления о своих возможностях. То есть, профильное образование - это углубление знаний, склонностей, совершенствование ранее полученных навыков через создание системы специализированной подготовки в старших классах общеобразовательной школы. Эта подготовка ориентирована на индивидуализацию обучения и профессиональную ориентацию обучающихся с учетом реальных потребностей рынка труда.</w:t>
      </w:r>
    </w:p>
    <w:p>
      <w:pPr>
        <w:pStyle w:val="Style14"/>
        <w:rPr/>
      </w:pPr>
      <w:r>
        <w:rPr>
          <w:b/>
          <w:bCs/>
          <w:sz w:val="20"/>
          <w:szCs w:val="20"/>
        </w:rPr>
        <w:t>Каковы же основные задачи системы профильного обучения в средней школе?</w:t>
      </w:r>
      <w:r>
        <w:rPr>
          <w:sz w:val="20"/>
          <w:szCs w:val="20"/>
        </w:rPr>
        <w:t xml:space="preserve"> Их несколько: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ать учащимся глубокие и прочные знания по профильным дисциплинам, то есть, именно в той области, где они предполагают реализовать себя по окончанию школы.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ыработать у учащихся навыки самостоятельной познавательной деятельности, подготовить их к решению задач различного уровня сложности.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риентировать учащихся в широком круге проблем, связанных с той или иной сферой деятельности.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звить у учащихся мотивацию к научно-исследовательской деятельности.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ыработать у учащихся мышление, позволяющее не пассивно потреблять информацию, а критически и творчески перерабатывать ее; иметь своё мнение и уметь отстаивать его в любой ситуации. 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Сделать учащихся конкурентоспособными в плане поступления в выбранные ими вузы.</w:t>
      </w:r>
    </w:p>
    <w:p>
      <w:pPr>
        <w:pStyle w:val="Style14"/>
        <w:rPr/>
      </w:pPr>
      <w:r>
        <w:rPr>
          <w:sz w:val="20"/>
          <w:szCs w:val="20"/>
        </w:rPr>
        <w:t>Организация системы профильного обучения обычно такова: предпрофильные девятые классы и профильные старшие классы. В предпрофильных классах решаются следующие задачи: учебная - "научить учиться", профориентационная и задача общего развития. Но основная цель предпрофильного обучения в 9-ых классах - заранее помочь школьникам определиться с выбором будущего профиля обуч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таршая профильная ступень обучения в любой школе, в зависимости от ее возможностей и выбора, может состоять из классов следующих видов: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фильных классов, функционирующих в системе "школа-вуз".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фильных классов, использующих специально разработанные учебные планы. 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Классов углубленного изучения профильных предмет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 точки зрения гарантированного поступления в высшие учебные заведения предпочтительнее всего, конечно, классы типа "школа-вуз". В таких классах не только усиливаются профильные дисциплины школьной программы, но и читаются дополнительные курсы преподавателями вуза, с которым у школы налажено сотрудничество. Кроме того, старшеклассники проходят практику на базе данного вуза. Состыковка деятельности школьных учителей и преподавателей вуза - также важное преимущество данного варианта обучения. Но не все школы, особенно в регионах, имеют возможность так тесно контактировать с высшими учебными заведениями. А что касается сельских школ, то их возможности вообще обычно ограничиваются классами углубленного изучения профильных предметов. </w:t>
      </w:r>
    </w:p>
    <w:p>
      <w:pPr>
        <w:pStyle w:val="Style14"/>
        <w:rPr/>
      </w:pPr>
      <w:r>
        <w:rPr>
          <w:sz w:val="20"/>
          <w:szCs w:val="20"/>
        </w:rPr>
        <w:t xml:space="preserve">Отсюда вытекает и </w:t>
      </w:r>
      <w:r>
        <w:rPr>
          <w:b/>
          <w:bCs/>
          <w:sz w:val="20"/>
          <w:szCs w:val="20"/>
        </w:rPr>
        <w:t>ряд проблем</w:t>
      </w:r>
      <w:r>
        <w:rPr>
          <w:sz w:val="20"/>
          <w:szCs w:val="20"/>
        </w:rPr>
        <w:t xml:space="preserve"> организации профильного обучения в российских школах. Это, прежде всего: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тсутствие квалифицированных кадров, способных реализовать программы профильного обучения;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возможность деления классов или параллелей на необходимое количество профильных подгрупп; </w:t>
      </w:r>
    </w:p>
    <w:p>
      <w:pPr>
        <w:pStyle w:val="Normal"/>
        <w:numPr>
          <w:ilvl w:val="0"/>
          <w:numId w:val="4"/>
        </w:numPr>
        <w:spacing w:lineRule="auto" w:line="336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сложности организации профильного обучения в школе с 1-2-мя классами в параллел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рофильное обучение - вещь полезная и хорошая. Но вряд ли с 2006 года реален переход большинства школ на это самое обучение. В силу вышеназванных причин. Поэтому многие учащиеся перемен не почувствуют и получать будут все то же базовое образование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о в связи с этим хочется привести мнение министра образования и науки Андрея Фурсенко по поводу концепции "профильного обучения". С его точки зрения, профильное образование, даже самое лучшее, в быстро меняющемся мире "живет" не более 5-10 лет, потом же специалисту все равно придется доучиваться или переучиваться. В этом плане любой профиль относителен, человек должен хорошо владеть базовыми знаниями. По мнению министра, чтобы общество и государство развивались, нужен баланс между базовым и профильным образованием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 нашей точки зрения, то же самое касается и каждого человека: не стоит так уж сильно увлекаться "специализацией". Очень часто "универсальный профиль" - отличная база для дальнейшей карьеры. Решайте сами, главное: соблюдайте баланс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shd w:fill="EBEBEB" w:val="clear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sz w:val="17"/>
            <w:szCs w:val="17"/>
            <w:shd w:fill="EBEBEB" w:val="clear"/>
          </w:rPr>
          <w:t>обсудить статью</w:t>
        </w:r>
      </w:hyperlink>
      <w:r>
        <w:rPr>
          <w:rFonts w:cs="Tahoma" w:ascii="Tahoma" w:hAnsi="Tahoma"/>
          <w:sz w:val="18"/>
          <w:szCs w:val="18"/>
          <w:shd w:fill="EBEBEB" w:val="clear"/>
        </w:rPr>
        <w:t> </w:t>
      </w:r>
      <w:r>
        <w:rPr>
          <w:rFonts w:cs="Tahoma" w:ascii="Tahoma" w:hAnsi="Tahoma"/>
          <w:sz w:val="18"/>
          <w:szCs w:val="18"/>
        </w:rPr>
        <w:t xml:space="preserve"> |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FF8E28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FB6"/>
      <w:u w:val="single"/>
    </w:rPr>
  </w:style>
  <w:style w:type="character" w:styleId="Emphasis">
    <w:name w:val="Emphasis"/>
    <w:basedOn w:val="Style13"/>
    <w:qFormat/>
    <w:rPr>
      <w:rFonts w:ascii="Tahoma" w:hAnsi="Tahoma" w:cs="Tahoma"/>
      <w:i/>
      <w:i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character" w:styleId="Newsdate">
    <w:name w:val="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Orange">
    <w:name w:val="orange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Newsitemanons">
    <w:name w:val="news-item-anons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o.ru/forum/discuss.php?article_id=1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1:00Z</dcterms:created>
  <dc:creator>school</dc:creator>
  <dc:description/>
  <cp:keywords/>
  <dc:language>en-US</dc:language>
  <cp:lastModifiedBy>school</cp:lastModifiedBy>
  <dcterms:modified xsi:type="dcterms:W3CDTF">2012-03-10T10:43:00Z</dcterms:modified>
  <cp:revision>2</cp:revision>
  <dc:subject/>
  <dc:title>Профильное обучение в школе</dc:title>
</cp:coreProperties>
</file>